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51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неочередное  засед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 № 2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 мая  201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бращении к Губернатору Свердловской области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Законодательное Собрание Свердло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6 октября 2003 года № 131 – ФЗ «Об общих принципах организации местного самоуправления в Российской Федерации»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править  обращение Губернатору Свердловской области, в Законодательное Собрание Свердлов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председателя Думы Каменского городского округа  (В.И. Чемез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городского округа                                                В.И. Чеме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аменского городского округа </w:t>
      </w:r>
    </w:p>
    <w:p>
      <w:pPr>
        <w:pStyle w:val="Normal"/>
        <w:jc w:val="right"/>
        <w:rPr/>
      </w:pPr>
      <w:r>
        <w:rPr/>
        <w:t>от 24.05.2012г.  № 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В. Куйваше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ного 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Бабушкино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Федеральной целевой Программы «Социальное развитие села до 2013 года», утвержденной постановлением Правительства Российской Федерации от 03.12.2002 года № 858 и руководствуясь долгосрочной муниципальной целевой Программой  «Газификация населенных пунктов территории Каменского городского округа на 2012 – 2015 годы», муниципальным образованием «Каменский городской округ» была подготовлена проектно – сметная документация и сдана заявка в Правительство Свердловской области по газификации населенных пунктов на 2012 год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село Травянское 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ротяженность  газопровода – 11096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строительства по нормам – 5,3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тная стоимость – 16388313 рублей в том,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ластной бюджет  - 147494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естный бюджет – 163883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ое заключение государственной экспертизы проектно – сметной документации на данный объект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деревня Брод 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яженность газопровода – 3091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и строительства по нормам – 3,88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тная стоимость – 5873000 рублей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ластной бюджет – 5285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стный бюджет – 5873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ое заключение государственной экспертизы проектно – сметной документации на данный объект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поселок городского типа Мартюш 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яженность газопровода – 1730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тная стоимость – 2950000 рублей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ластной бюджет – 265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стный бюджет – 295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ое заключение государственной экспертизы проектно – сметной документации на данный объект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8"/>
          <w:szCs w:val="28"/>
          <w:u w:val="single"/>
        </w:rPr>
        <w:t>деревня Мухлынино Кам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тяженность газопровода – 2640 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метная стоимость – 6750000 рублей 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ластной бюджет – 6075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Местный бюджет – 6750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ожительное заключение государственной экспертизы проектно – сметной документации на данный объект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вышеизложенное, соответственно в 2012 году на строительство газопроводов в Каменском городском округе необходимо денежных средств на общую сумму в размере </w:t>
      </w:r>
      <w:r>
        <w:rPr>
          <w:b/>
          <w:sz w:val="28"/>
          <w:szCs w:val="28"/>
        </w:rPr>
        <w:t xml:space="preserve">31961313 </w:t>
      </w:r>
      <w:r>
        <w:rPr>
          <w:sz w:val="28"/>
          <w:szCs w:val="28"/>
        </w:rPr>
        <w:t xml:space="preserve">рублей, в том числе: из областного бюджета – в размере </w:t>
      </w:r>
      <w:r>
        <w:rPr>
          <w:b/>
          <w:sz w:val="28"/>
          <w:szCs w:val="28"/>
        </w:rPr>
        <w:t>28765182</w:t>
      </w:r>
      <w:r>
        <w:rPr>
          <w:sz w:val="28"/>
          <w:szCs w:val="28"/>
        </w:rPr>
        <w:t xml:space="preserve"> рублей, из местного бюджета – в размере </w:t>
      </w:r>
      <w:r>
        <w:rPr>
          <w:b/>
          <w:sz w:val="28"/>
          <w:szCs w:val="28"/>
        </w:rPr>
        <w:t>3196131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месте с тем в настоящее время муниципальное образование «Каменский городской округ» в лице главы В.Л. Щелконогова   и председателя Думы В.И. Чемезова готовы изыскать денежные средства в размере </w:t>
      </w:r>
      <w:r>
        <w:rPr>
          <w:b/>
          <w:sz w:val="28"/>
          <w:szCs w:val="28"/>
        </w:rPr>
        <w:t>3196131</w:t>
      </w:r>
      <w:r>
        <w:rPr>
          <w:sz w:val="28"/>
          <w:szCs w:val="28"/>
        </w:rPr>
        <w:t xml:space="preserve"> рублей при условии софинансирования из обла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ума Каменского городского округа обращается к Вам с просьбой  рассмотреть  и решить вопрос по выделению денежных средств из областного бюджета в сумме  </w:t>
      </w:r>
      <w:r>
        <w:rPr>
          <w:b/>
          <w:sz w:val="28"/>
          <w:szCs w:val="28"/>
        </w:rPr>
        <w:t>28765182</w:t>
      </w:r>
      <w:r>
        <w:rPr>
          <w:sz w:val="28"/>
          <w:szCs w:val="28"/>
        </w:rPr>
        <w:t xml:space="preserve"> рублей на строительство газопроводов в Каменском городском округе на условиях со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5:43:00Z</dcterms:created>
  <dc:creator>User</dc:creator>
  <dc:description/>
  <cp:keywords/>
  <dc:language>en-US</dc:language>
  <cp:lastModifiedBy>User</cp:lastModifiedBy>
  <cp:lastPrinted>2012-06-06T08:02:00Z</cp:lastPrinted>
  <dcterms:modified xsi:type="dcterms:W3CDTF">2012-06-06T02:58:00Z</dcterms:modified>
  <cp:revision>7</cp:revision>
  <dc:subject/>
  <dc:title/>
</cp:coreProperties>
</file>